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YATIRIMCI KURULUŞ DÖNEM RAPORU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GENEL)</w:t>
      </w:r>
    </w:p>
    <w:p>
      <w:pPr>
        <w:pStyle w:val="Normal"/>
        <w:ind w:left="35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TOPLANTI DÖNEMİ</w:t>
        <w:tab/>
        <w:tab/>
        <w:tab/>
        <w:tab/>
        <w:tab/>
        <w:t>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YATIRIMCI KURULUŞUN ADI</w:t>
        <w:tab/>
        <w:tab/>
        <w:tab/>
        <w:t>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TOPLAM PROJE SAYISI</w:t>
        <w:tab/>
        <w:tab/>
        <w:tab/>
        <w:tab/>
        <w:t>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ROJELERİN SEKTÖRLERE GÖRE DAĞILIMI</w:t>
        <w:tab/>
        <w:t>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60"/>
        <w:gridCol w:w="1484"/>
        <w:gridCol w:w="1597"/>
        <w:gridCol w:w="1557"/>
        <w:gridCol w:w="1597"/>
      </w:tblGrid>
      <w:tr>
        <w:trPr>
          <w:trHeight w:val="8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tör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s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ar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nceki Yıllar Harcamas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ılı Ödeneğ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önem Harcaması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ı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ncil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al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j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aştırm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iz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u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ti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ğlı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K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TOPLAM PROJE TUTARI</w:t>
        <w:tab/>
        <w:tab/>
        <w:tab/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ÖNCEKİ YILLAR HARCAMASI</w:t>
        <w:tab/>
        <w:tab/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YILI ÖDENEĞİ</w:t>
        <w:tab/>
        <w:tab/>
        <w:tab/>
        <w:tab/>
        <w:tab/>
        <w:tab/>
        <w:tab/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8.DÖNEM SONUNA KADAR YAPILAN HARCAMA</w:t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PARASAL GERÇEKLEŞME ORANI (%)</w:t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BİTEN PROJE SAYISI</w:t>
        <w:tab/>
        <w:tab/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DEVAM EDEN PROJE SAYISI</w:t>
        <w:tab/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İHALE AŞAMASINDAKİ PROJE SAYISI</w:t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BAŞLANMAYAN PROJE SAYISI</w:t>
        <w:tab/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BAŞLANAMAMA NEDENLERİ </w:t>
        <w:tab/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ÇÖZÜMLENMESİ İSTENEN SORUNLAR </w:t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SORUN VE DARBOĞAZ NEDENLERİ</w:t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ALINMASI İSTENEN TEDBİRLER</w:t>
        <w:tab/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</w:tblGrid>
      <w:tr>
        <w:trPr>
          <w:trHeight w:val="381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ZIRLAYAN</w:t>
              <w:tab/>
              <w:t>: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URULUŞ YETKİLİSİ  :</w:t>
            </w:r>
          </w:p>
        </w:tc>
      </w:tr>
      <w:tr>
        <w:trPr>
          <w:trHeight w:val="381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- Soyadı  :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- Soyadı  :</w:t>
            </w:r>
          </w:p>
        </w:tc>
      </w:tr>
      <w:tr>
        <w:trPr>
          <w:trHeight w:val="381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vanı          :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vanı          :</w:t>
            </w:r>
          </w:p>
        </w:tc>
      </w:tr>
      <w:tr>
        <w:trPr>
          <w:trHeight w:val="381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zası           :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zası          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YATIRIMCI KURULUŞ DÖNEM RAPORU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Kurum Kaynakları İle)</w:t>
      </w:r>
    </w:p>
    <w:p>
      <w:pPr>
        <w:pStyle w:val="Normal"/>
        <w:ind w:left="35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TOPLANTI DÖNEMİ</w:t>
        <w:tab/>
        <w:tab/>
        <w:tab/>
        <w:tab/>
        <w:tab/>
        <w:t>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YATIRIMCI KURULUŞUN ADI</w:t>
        <w:tab/>
        <w:tab/>
        <w:tab/>
        <w:t>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TOPLAM PROJE SAYISI</w:t>
        <w:tab/>
        <w:tab/>
        <w:tab/>
        <w:tab/>
        <w:t>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ROJELERİN SEKTÖRLERE GÖRE DAĞILIMI</w:t>
        <w:tab/>
        <w:t>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60"/>
        <w:gridCol w:w="1484"/>
        <w:gridCol w:w="1597"/>
        <w:gridCol w:w="1557"/>
        <w:gridCol w:w="1597"/>
      </w:tblGrid>
      <w:tr>
        <w:trPr>
          <w:trHeight w:val="8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tör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s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ar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nceki Yıllar Harcamas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ılı Ödeneğ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önem Harcaması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ı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ncil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al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j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aştırm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iz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u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ti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ğlı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K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5-TOPLAM PROJE TUTARI</w:t>
        <w:tab/>
        <w:tab/>
        <w:tab/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ÖNCEKİ YILLAR HARCAMASI</w:t>
        <w:tab/>
        <w:tab/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YILI ÖDENEĞİ</w:t>
        <w:tab/>
        <w:tab/>
        <w:tab/>
        <w:tab/>
        <w:tab/>
        <w:tab/>
        <w:tab/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8.DÖNEM SONUNA KADAR YAPILAN HARCAMA</w:t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PARASAL GERÇEKLEŞME ORANI (%)</w:t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BİTEN PROJE SAYISI</w:t>
        <w:tab/>
        <w:tab/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DEVAM EDEN PROJE SAYISI</w:t>
        <w:tab/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İHALE AŞAMASINDAKİ PROJE SAYISI</w:t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BAŞLANMAYAN PROJE SAYISI</w:t>
        <w:tab/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BAŞLANAMAMA NEDENLERİ </w:t>
        <w:tab/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ÇÖZÜMLENMESİ İSTENEN SORUNLAR </w:t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SORUN VE DARBOĞAZ NEDENLERİ</w:t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ALINMASI İSTENEN TEDBİRLER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YATIRIMCI KURULUŞ DÖNEM RAPORU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Ortaklaşa Yürütülen Projeler)</w:t>
      </w:r>
    </w:p>
    <w:p>
      <w:pPr>
        <w:pStyle w:val="Normal"/>
        <w:ind w:left="35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TOPLANTI DÖNEMİ</w:t>
        <w:tab/>
        <w:tab/>
        <w:tab/>
        <w:tab/>
        <w:tab/>
        <w:t>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YATIRIMCI KURULUŞUN ADI</w:t>
        <w:tab/>
        <w:tab/>
        <w:tab/>
        <w:t>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TOPLAM PROJE SAYISI</w:t>
        <w:tab/>
        <w:tab/>
        <w:tab/>
        <w:tab/>
        <w:t>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ROJELERİN SEKTÖRLERE GÖRE DAĞILIMI</w:t>
        <w:tab/>
        <w:t>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60"/>
        <w:gridCol w:w="1484"/>
        <w:gridCol w:w="1597"/>
        <w:gridCol w:w="1557"/>
        <w:gridCol w:w="1597"/>
      </w:tblGrid>
      <w:tr>
        <w:trPr>
          <w:trHeight w:val="8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tör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s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ar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nceki Yıllar Harcamas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ılı Ödeneğ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önem Harcaması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ı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ncili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al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j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aştırm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iz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u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ti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ğlı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K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TOPLAM PROJE TUTARI</w:t>
        <w:tab/>
        <w:tab/>
        <w:tab/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ÖNCEKİ YILLAR HARCAMASI</w:t>
        <w:tab/>
        <w:tab/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YILI ÖDENEĞİ</w:t>
        <w:tab/>
        <w:tab/>
        <w:tab/>
        <w:tab/>
        <w:tab/>
        <w:tab/>
        <w:tab/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8.DÖNEM SONUNA KADAR YAPILAN HARCAMA</w:t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PARASAL GERÇEKLEŞME ORANI (%)</w:t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BİTEN PROJE SAYISI</w:t>
        <w:tab/>
        <w:tab/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DEVAM EDEN PROJE SAYISI</w:t>
        <w:tab/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İHALE AŞAMASINDAKİ PROJE SAYISI</w:t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BAŞLANMAYAN PROJE SAYISI</w:t>
        <w:tab/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BAŞLANAMAMA NEDENLERİ </w:t>
        <w:tab/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ÇÖZÜMLENMESİ İSTENEN SORUNLAR </w:t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SORUN VE DARBOĞAZ NEDENLERİ</w:t>
        <w:tab/>
        <w:tab/>
        <w:tab/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ALINMASI İSTENEN TEDBİRLER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9:00Z</dcterms:created>
  <dc:creator>planlama07</dc:creator>
  <dc:description/>
  <cp:keywords/>
  <dc:language>en-US</dc:language>
  <cp:lastModifiedBy>Osman ÇIRPICI</cp:lastModifiedBy>
  <dcterms:modified xsi:type="dcterms:W3CDTF">2017-06-22T13:17:00Z</dcterms:modified>
  <cp:revision>7</cp:revision>
  <dc:subject/>
  <dc:title/>
</cp:coreProperties>
</file>