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center" w:pos="4536" w:leader="none"/>
          <w:tab w:val="left" w:pos="7095" w:leader="none"/>
        </w:tabs>
        <w:spacing w:before="120" w:after="120"/>
        <w:ind w:left="142" w:hanging="0"/>
        <w:rPr>
          <w:b/>
          <w:b/>
          <w:color w:val="FF0000"/>
        </w:rPr>
      </w:pPr>
      <w:r>
        <w:rPr>
          <w:b/>
          <w:color w:val="FF0000"/>
        </w:rPr>
        <w:tab/>
        <w:t>….…  İLÇESİ BİLGİ FORMU</w:t>
        <w:tab/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>
          <w:b/>
          <w:color w:val="FF0000"/>
          <w:sz w:val="22"/>
          <w:szCs w:val="22"/>
        </w:rPr>
        <w:t>1. ………… İLÇESİNE AİT GENEL BİLGİLER</w:t>
      </w:r>
    </w:p>
    <w:p>
      <w:pPr>
        <w:pStyle w:val="Normal"/>
        <w:spacing w:before="120" w:after="120"/>
        <w:rPr/>
      </w:pPr>
      <w:r>
        <w:rPr/>
        <w:t>1.1.Genel Bilgil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çe Olma Tarih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 Uzaklığ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lle Sayıs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.2.Nüfus Bilgiler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5495"/>
      </w:tblGrid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Yılla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İlçe Toplamı</w:t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2.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2.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2.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rPr/>
      </w:pPr>
      <w:r>
        <w:rPr>
          <w:sz w:val="22"/>
          <w:szCs w:val="22"/>
        </w:rPr>
        <w:t xml:space="preserve">……  </w:t>
      </w:r>
      <w:r>
        <w:rPr>
          <w:sz w:val="22"/>
          <w:szCs w:val="22"/>
        </w:rPr>
        <w:t>ilçesi nüfus büyüklüğüne göre ilde  …  sırada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hanging="0"/>
        <w:rPr/>
      </w:pPr>
      <w:r>
        <w:rPr>
          <w:sz w:val="22"/>
          <w:szCs w:val="22"/>
        </w:rPr>
        <w:t>Yıllık nüfus artış hızı % … dır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.EĞİTİM</w:t>
      </w:r>
    </w:p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.1.Eğitim Kademelerine Göre Okul, Derslik, Öğretmen ve Öğrenci Durumu (202.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718"/>
        <w:gridCol w:w="1366"/>
        <w:gridCol w:w="1415"/>
        <w:gridCol w:w="1399"/>
        <w:gridCol w:w="1437"/>
      </w:tblGrid>
      <w:tr>
        <w:trPr>
          <w:trHeight w:val="34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Kademes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ul Sayısı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ik Sayısı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tmen Sayısı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Öğrenci Sayısı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mi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okulu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oku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oku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taöğreti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Mİ OKULLAR TOPLAM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okulu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oku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okul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taöğreti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ZEL OKULLAR TOPLAMI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ENEL TOPLA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      Resmi                 Özel</w:t>
        <w:tab/>
        <w:tab/>
        <w:t>Gen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Derslik başına düşen öğrenci sayısı</w:t>
        <w:tab/>
        <w:tab/>
        <w:t xml:space="preserve">          ...           </w:t>
        <w:tab/>
        <w:t xml:space="preserve">         …          </w:t>
        <w:tab/>
        <w:tab/>
        <w:t xml:space="preserve">  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Öğretmen başına düşen öğrenci sayısı</w:t>
        <w:tab/>
        <w:t xml:space="preserve">          …</w:t>
        <w:tab/>
        <w:t xml:space="preserve">         …          </w:t>
        <w:tab/>
        <w:tab/>
        <w:t xml:space="preserve">   …</w:t>
      </w:r>
    </w:p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color w:val="0000FF"/>
          <w:sz w:val="22"/>
          <w:szCs w:val="22"/>
        </w:rPr>
        <w:t>2.2</w:t>
      </w:r>
      <w:r>
        <w:rPr/>
        <w:t>. Üniversitel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201"/>
      </w:tblGrid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 Üniversites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..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 Sayıs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okul Sayıs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Sayıs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k Personel Sayıs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ans Öğrenci Sayıs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nlisans Öğrenci Sayıs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Öğrenci Sayısı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color w:val="984806"/>
          <w:sz w:val="22"/>
          <w:szCs w:val="22"/>
        </w:rPr>
      </w:pPr>
      <w:r>
        <w:rPr>
          <w:b/>
          <w:i/>
          <w:color w:val="984806"/>
          <w:sz w:val="22"/>
          <w:szCs w:val="22"/>
        </w:rPr>
        <w:t>- İlçenizde hangi Üniversite varsa onun ismi yazılacak.</w:t>
      </w:r>
    </w:p>
    <w:p>
      <w:pPr>
        <w:pStyle w:val="Normal"/>
        <w:spacing w:before="120" w:after="120"/>
        <w:rPr/>
      </w:pPr>
      <w:r>
        <w:rPr>
          <w:b/>
          <w:i/>
          <w:color w:val="984806"/>
          <w:sz w:val="22"/>
          <w:szCs w:val="22"/>
        </w:rPr>
        <w:t>- Birden fazla Üniversite var ise tablo her üniversite için ayrı ayrı düzenlenecek.</w:t>
      </w:r>
    </w:p>
    <w:p>
      <w:pPr>
        <w:pStyle w:val="Normal"/>
        <w:spacing w:before="120" w:after="1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.3 Öğrenci Yurtları (202.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64"/>
        <w:gridCol w:w="1064"/>
        <w:gridCol w:w="1487"/>
        <w:gridCol w:w="995"/>
        <w:gridCol w:w="1111"/>
        <w:gridCol w:w="1296"/>
      </w:tblGrid>
      <w:tr>
        <w:trPr>
          <w:trHeight w:val="34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Yurdu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pasites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Öğrenci Sayısı</w:t>
            </w:r>
          </w:p>
        </w:tc>
      </w:tr>
      <w:tr>
        <w:trPr>
          <w:trHeight w:val="34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k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k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TOPLAM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3.SAĞLIK</w:t>
      </w:r>
    </w:p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.1.Sağlığa İlişkin Genel Bilgil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216"/>
      </w:tblGrid>
      <w:tr>
        <w:trPr>
          <w:trHeight w:val="34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..</w:t>
            </w:r>
          </w:p>
        </w:tc>
      </w:tr>
      <w:tr>
        <w:trPr>
          <w:trHeight w:val="34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ne Sayıs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Sağlığı Merkezi Sayıs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Hekimliği Sayıs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anser Sayıs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zane Sayıs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bulans Sayısı (Kamu: K + Özel: Ö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:                            Ö:</w:t>
            </w:r>
          </w:p>
        </w:tc>
      </w:tr>
      <w:tr>
        <w:trPr>
          <w:trHeight w:val="34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İstasyonu Sayıs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Yatak Sayıs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ak Başına Düşen Kişi Sayıs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ak İşgal Oran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ek Ölüm Hızı (binde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.2.Sağlık Personeli Durumu (202.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168"/>
        <w:gridCol w:w="1843"/>
        <w:gridCol w:w="1984"/>
      </w:tblGrid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 Bakanlığ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el Kurum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 Heki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syen Heki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ş Hekim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Sağlık Personel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TOPLA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.3.Yataklı Sağlık Kurumları (202.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650"/>
        <w:gridCol w:w="2433"/>
      </w:tblGrid>
      <w:tr>
        <w:trPr>
          <w:trHeight w:val="3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ık Kurum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k Sayıs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k İşgal Oranı</w:t>
            </w:r>
          </w:p>
        </w:tc>
      </w:tr>
      <w:tr>
        <w:trPr>
          <w:trHeight w:val="3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mi Sağlık Kurumları Toplam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Sağlık Kurumları Toplam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4.KÜLTÜR VE TURİZM</w:t>
      </w:r>
    </w:p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4.1.Turizm İstatistikleri</w:t>
      </w:r>
    </w:p>
    <w:p>
      <w:pPr>
        <w:pStyle w:val="Normal"/>
        <w:tabs>
          <w:tab w:val="clear" w:pos="708"/>
          <w:tab w:val="left" w:pos="426" w:leader="none"/>
          <w:tab w:val="right" w:pos="9923" w:leader="dot"/>
        </w:tabs>
        <w:spacing w:before="120" w:after="120"/>
        <w:jc w:val="both"/>
        <w:rPr/>
      </w:pPr>
      <w:r>
        <w:rPr>
          <w:b/>
          <w:color w:val="0000FF"/>
          <w:szCs w:val="20"/>
        </w:rPr>
        <w:t>Belge Türlerine Göre Turizm Tesisleri (202..</w:t>
      </w:r>
      <w:r>
        <w:rPr/>
        <w:t>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807"/>
        <w:gridCol w:w="1740"/>
        <w:gridCol w:w="1935"/>
      </w:tblGrid>
      <w:tr>
        <w:trPr>
          <w:trHeight w:val="340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caps/>
                <w:sz w:val="22"/>
                <w:szCs w:val="18"/>
              </w:rPr>
            </w:pPr>
            <w:r>
              <w:rPr>
                <w:sz w:val="22"/>
                <w:szCs w:val="18"/>
              </w:rPr>
              <w:t>Belge Türü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caps/>
                <w:sz w:val="22"/>
                <w:szCs w:val="18"/>
              </w:rPr>
            </w:pPr>
            <w:r>
              <w:rPr>
                <w:sz w:val="22"/>
                <w:szCs w:val="18"/>
              </w:rPr>
              <w:t>Tesis Sayıs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caps/>
                <w:sz w:val="22"/>
                <w:szCs w:val="18"/>
              </w:rPr>
            </w:pPr>
            <w:r>
              <w:rPr>
                <w:sz w:val="22"/>
                <w:szCs w:val="18"/>
              </w:rPr>
              <w:t>Oda Sayısı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iCs/>
                <w:cap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  <w:t>Yatak Sayısı</w:t>
            </w:r>
          </w:p>
        </w:tc>
      </w:tr>
      <w:tr>
        <w:trPr>
          <w:trHeight w:val="340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  <w:t>Turizm İşletmesi Belgel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jc w:val="left"/>
              <w:rPr/>
            </w:pPr>
            <w:r>
              <w:rPr>
                <w:b w:val="false"/>
                <w:sz w:val="22"/>
                <w:szCs w:val="18"/>
              </w:rPr>
              <w:t>Turizm Yatırımı Belgel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jc w:val="left"/>
              <w:rPr>
                <w:b w:val="false"/>
                <w:b w:val="false"/>
                <w:i/>
                <w:i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  <w:t>Mahalli İdarelerden Belgel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iCs/>
                <w:sz w:val="22"/>
                <w:szCs w:val="18"/>
              </w:rPr>
            </w:pPr>
            <w:r>
              <w:rPr>
                <w:sz w:val="22"/>
                <w:szCs w:val="18"/>
              </w:rPr>
              <w:t>TOPLAM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GvdeMetni21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 Yıldızlı Tesis Bilgil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02..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sis Sayı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a Sayı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Yatak Sayı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5.TARIM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5.1.İlçe Arazisinin Dağılımı (202..)</w:t>
      </w:r>
    </w:p>
    <w:tbl>
      <w:tblPr>
        <w:tblW w:w="907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459"/>
        <w:gridCol w:w="1973"/>
      </w:tblGrid>
      <w:tr>
        <w:trPr>
          <w:trHeight w:val="3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azi Dağılım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iktar (h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n (%)</w:t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rım Alan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Çayır ve Mera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man ve Tarım Dışı Araz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 YÜZÖLÇÜM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5.2.Tarım Alanlarının Kullanım Amaçlarına Göre Dağılımı (202.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410"/>
        <w:gridCol w:w="1984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>Miktar (h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Oran (%)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Tarla Bitkiler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Sebz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Süs Bitkiler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Meyvelikl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Nadas ve Kullanılmayan Al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L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i/>
          <w:color w:val="80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5.3.Üretim Değerleri (202.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Üretim Konu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Üretim Değeri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Bitkisel Üretim Değeri (Bin 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Canlı Hayvanlar Değeri (Bin 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Hayvansal Ürünler Değeri (Bin 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5.4.Yaş Meyve ve Sebze İhracatı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189"/>
        <w:gridCol w:w="2638"/>
      </w:tblGrid>
      <w:tr>
        <w:trPr>
          <w:trHeight w:val="34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rün Grubu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..</w:t>
            </w:r>
          </w:p>
        </w:tc>
      </w:tr>
      <w:tr>
        <w:trPr>
          <w:trHeight w:val="34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ktarı (kg)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utarı ($)</w:t>
            </w:r>
          </w:p>
        </w:tc>
      </w:tr>
      <w:tr>
        <w:trPr>
          <w:trHeight w:val="3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ze Meyve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unçgil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zeler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-2552" w:leader="none"/>
        </w:tabs>
        <w:spacing w:before="120" w:after="120"/>
        <w:ind w:left="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Indent"/>
        <w:tabs>
          <w:tab w:val="clear" w:pos="708"/>
          <w:tab w:val="left" w:pos="-2552" w:leader="none"/>
        </w:tabs>
        <w:spacing w:before="120" w:after="120"/>
        <w:ind w:left="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5.5.Sebze Tohumu ve Fide Üretimi, İthalatı ve İhracatı Yapan Özel Sektör Kuruluşları (202..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552" w:leader="none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bze Tohumu Üretimi Yapan Firma Sayısı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552" w:leader="none"/>
          <w:tab w:val="left" w:pos="426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bze Fidesi Üretimi Yapan Firma Sayısı:</w:t>
      </w:r>
    </w:p>
    <w:p>
      <w:pPr>
        <w:pStyle w:val="TextBodyIndent"/>
        <w:tabs>
          <w:tab w:val="clear" w:pos="708"/>
          <w:tab w:val="left" w:pos="-2552" w:leader="none"/>
        </w:tabs>
        <w:spacing w:before="120" w:after="120"/>
        <w:ind w:left="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Indent"/>
        <w:tabs>
          <w:tab w:val="clear" w:pos="708"/>
          <w:tab w:val="left" w:pos="-2552" w:leader="none"/>
        </w:tabs>
        <w:spacing w:before="120" w:after="120"/>
        <w:ind w:left="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Indent"/>
        <w:tabs>
          <w:tab w:val="clear" w:pos="708"/>
          <w:tab w:val="left" w:pos="-2552" w:leader="none"/>
        </w:tabs>
        <w:spacing w:before="120" w:after="120"/>
        <w:ind w:left="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5.6.Tarımsal Üretim Değerleri (202..)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2375"/>
        <w:gridCol w:w="2184"/>
        <w:gridCol w:w="2184"/>
      </w:tblGrid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Üreti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tarı (ton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ret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ğeri (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lam Üreti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indeki Payı (%)</w:t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bzecilik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yvecilik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la Bitkileri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yvancılık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 Ürünleri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sme Çiçek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üs Bitkileri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ğer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5.7.Tarımsal Desteklemel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2846"/>
        <w:gridCol w:w="1920"/>
        <w:gridCol w:w="1808"/>
      </w:tblGrid>
      <w:tr>
        <w:trPr>
          <w:trHeight w:val="340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su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..</w:t>
            </w:r>
          </w:p>
        </w:tc>
      </w:tr>
      <w:tr>
        <w:trPr>
          <w:trHeight w:val="340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 (Çiftçi-İşletme) Sayıs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je Tutarı (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ibe Tutarı (₺)</w:t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ine Ekipma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nomik Yatırıml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 Yap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ımsal Desteklemele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ayvansal Desteklemele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>6.EMNİYET VE JANDARMA</w:t>
      </w:r>
    </w:p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6.1.Polis ve Jandarma Personeli Başına Düşen Nüfus (202.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>
          <w:trHeight w:val="3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İ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is Bölgesi Nüfusu                 :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ütbeli Personel Sayısı             :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lam Personel Sayısı            :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Polis’e  Karşı Düşen Nüfus    :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(Rütbeli Personel+Polis Mem.)                                 </w:t>
            </w:r>
          </w:p>
        </w:tc>
      </w:tr>
      <w:tr>
        <w:trPr>
          <w:trHeight w:val="3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DARM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darma Bölgesi Nüfusu                    :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beli Personel Sayısı                        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Toplam Personel Sayısı                        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Jandarma’ya Karşı Düşen Nüfus    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( Rütbeli personel + Erbaş ve Er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FF"/>
          <w:sz w:val="22"/>
          <w:szCs w:val="22"/>
        </w:rPr>
        <w:t>6.</w:t>
      </w:r>
      <w:r>
        <w:rPr/>
        <w:t>2.Suç Türlerine ve Bölgelerine Göre Asayiş ve Güvenlik Olayları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268"/>
        <w:gridCol w:w="1842"/>
      </w:tblGrid>
      <w:tr>
        <w:trPr>
          <w:trHeight w:val="34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ç Türü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..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ind w:right="156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Polis Bölges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ind w:right="156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Jandarma Bölges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right="156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ör Olaylar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ayiş Olaylar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çakçılık Olaylar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Olaylar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er Suç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hat Kanunu Uygulamalar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TOPL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56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color w:val="FF0000"/>
          <w:sz w:val="22"/>
          <w:szCs w:val="22"/>
        </w:rPr>
        <w:t>7.SANAYİ ve TİCARET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7.1.İlçenin Genel Sanayi Durumu (202.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2"/>
        <w:gridCol w:w="2930"/>
      </w:tblGrid>
      <w:tr>
        <w:trPr>
          <w:trHeight w:val="34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anayi Göstergeler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ayısı</w:t>
            </w:r>
          </w:p>
        </w:tc>
      </w:tr>
      <w:tr>
        <w:trPr>
          <w:trHeight w:val="34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Organize Sanayi Bölgeler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Küçük Sanayi Siteler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Teknoloji Geliştirme Bölgeler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Serbest Bölgel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Sanayi Odalar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Sanayi Alanında Çalışan Kişi Sayıs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7.2.OSB İle İlgili Bilgiler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3387"/>
      </w:tblGrid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/>
            </w:pPr>
            <w:r>
              <w:rPr>
                <w:b/>
                <w:sz w:val="22"/>
                <w:szCs w:val="18"/>
              </w:rPr>
              <w:t xml:space="preserve">… </w:t>
            </w:r>
            <w:r>
              <w:rPr>
                <w:b/>
                <w:sz w:val="22"/>
                <w:szCs w:val="18"/>
              </w:rPr>
              <w:t>Organize Sanayi Bölges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02..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Alanı (Hektar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Toplam Parsel Sayı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Üretime Geçen Parsel Sayı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İnşaat Safhasında Parsel Sayı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Proje Safhasında Parsel Sayı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Tahsis Edilen Parsel Sayıs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Toplam İstihdam Kapasites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righ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7.3.Küçük Sanayi Siteleri (202..)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418"/>
        <w:gridCol w:w="1417"/>
        <w:gridCol w:w="1404"/>
        <w:gridCol w:w="903"/>
        <w:gridCol w:w="1137"/>
        <w:gridCol w:w="1221"/>
      </w:tblGrid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aliyet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ladığı Yı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İşyeri Sayıs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l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İşyeri Sayıs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ş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şyer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yıs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luluk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an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vcu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stihdam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… </w:t>
            </w:r>
            <w:r>
              <w:rPr>
                <w:bCs/>
                <w:color w:val="000000"/>
                <w:sz w:val="22"/>
                <w:szCs w:val="22"/>
              </w:rPr>
              <w:t>K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… </w:t>
            </w:r>
            <w:r>
              <w:rPr>
                <w:bCs/>
                <w:color w:val="000000"/>
                <w:sz w:val="22"/>
                <w:szCs w:val="22"/>
              </w:rPr>
              <w:t>K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… </w:t>
            </w:r>
            <w:r>
              <w:rPr>
                <w:bCs/>
                <w:color w:val="000000"/>
                <w:sz w:val="22"/>
                <w:szCs w:val="22"/>
              </w:rPr>
              <w:t>K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… </w:t>
            </w:r>
            <w:r>
              <w:rPr>
                <w:bCs/>
                <w:color w:val="000000"/>
                <w:sz w:val="22"/>
                <w:szCs w:val="22"/>
              </w:rPr>
              <w:t>K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9.SOSYAL YARDIMLAŞMA ve DAYANIŞMA VAKFI</w:t>
      </w:r>
    </w:p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9.1.SYDV Yardımlarının Konularına Göre Dağılımı (202..)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1806"/>
        <w:gridCol w:w="1470"/>
      </w:tblGrid>
      <w:tr>
        <w:trPr>
          <w:trHeight w:val="34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Yardım Tür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Kişi/Aile Sayıs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/>
            </w:pPr>
            <w:r>
              <w:rPr>
                <w:b/>
                <w:sz w:val="22"/>
                <w:szCs w:val="18"/>
              </w:rPr>
              <w:t>Tutarı (₺)</w:t>
            </w:r>
          </w:p>
        </w:tc>
      </w:tr>
      <w:tr>
        <w:trPr>
          <w:trHeight w:val="34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Genel Nitelikli Yardıml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Öğrenim Yardımlar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/>
            </w:pPr>
            <w:r>
              <w:rPr>
                <w:b/>
                <w:sz w:val="22"/>
                <w:szCs w:val="18"/>
              </w:rPr>
              <w:t>1)</w:t>
            </w:r>
            <w:r>
              <w:rPr>
                <w:sz w:val="22"/>
                <w:szCs w:val="18"/>
              </w:rPr>
              <w:t xml:space="preserve"> Fakir Öğrenciler İçin Yapılan Nakdi Yardıml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/>
            </w:pPr>
            <w:r>
              <w:rPr>
                <w:b/>
                <w:sz w:val="22"/>
                <w:szCs w:val="18"/>
              </w:rPr>
              <w:t>2)</w:t>
            </w:r>
            <w:r>
              <w:rPr>
                <w:sz w:val="22"/>
                <w:szCs w:val="18"/>
              </w:rPr>
              <w:t xml:space="preserve"> Fakir Öğrenciler İçin Yapılan Ayni Yardıml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Giyecek, Kırtasiye, Araç-Gereç Giderler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ngellilere Yönelik Yardıml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Korunmaya Muhtaç Yaşlı, Çocuk, Özürlü Ve Sokakt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Yaşayan/Çalışan Çocuklara Yönelik Hizmetlere Deste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923" w:leader="dot"/>
              </w:tabs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LA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0.DİĞER BİLGİLER</w:t>
      </w:r>
    </w:p>
    <w:p>
      <w:pPr>
        <w:pStyle w:val="Normal"/>
        <w:spacing w:before="120" w:after="120"/>
        <w:rPr/>
      </w:pPr>
      <w:r>
        <w:rPr>
          <w:b/>
          <w:color w:val="0000FF"/>
          <w:sz w:val="22"/>
          <w:szCs w:val="22"/>
        </w:rPr>
        <w:t>10.1.İçme S</w:t>
      </w:r>
      <w:r>
        <w:rPr/>
        <w:t>uyu-Kanalizasy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..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çme Suyu Yeterli Olan Mahalle Sayıs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çme Suyu Yetersiz Mahalle Sayıs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çme Suyu Olmayan Mahalle Sayıs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alizasyonu Olan Mahalle Sayıs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alizasyonu Tamamlanmayan Mahalle Sayıs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0.2.Kadastro Durumu</w:t>
      </w:r>
    </w:p>
    <w:p>
      <w:pPr>
        <w:pStyle w:val="Normal"/>
        <w:spacing w:before="120" w:after="12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Yerleşim Yeri Kadastros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..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strosu Yapılacak Toplam Y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strosu Bi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strosu Devam E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strosu Ka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Orman Kadastros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..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strosu Yapılan Orman Al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t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strosu Yapılacak Orman Al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color w:val="0000FF"/>
          <w:sz w:val="22"/>
          <w:szCs w:val="22"/>
        </w:rPr>
        <w:t>10.3.Ulaştırma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çenin Yol Ağı (202.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294"/>
      </w:tblGrid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zunluğu (km)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 yol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let yol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yo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.……İLÇESİNDE YÜRÜTÜLEN ÖNEMLİ ÇALIŞMALAR VE YATIRIMLAR</w:t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color w:val="FF0000"/>
          <w:sz w:val="22"/>
          <w:szCs w:val="22"/>
        </w:rPr>
        <w:t>12..……İLÇESİNİN TEMEL SORUNLARI VE ÇÖZÜM ÖNERİLERİ</w:t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IRLAY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AYLAYA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12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GENEL AÇIKLAMA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- </w:t>
      </w:r>
      <w:r>
        <w:rPr>
          <w:sz w:val="22"/>
          <w:szCs w:val="22"/>
        </w:rPr>
        <w:t>İlçe Bilgi Formu ilgili kurumların İl ve İlçe Teşkilatları aracılığı ile temin edilerek, eksiksiz ve doğru bilgilerle Kaymakamlıklarca doldurul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- </w:t>
      </w:r>
      <w:r>
        <w:rPr>
          <w:sz w:val="22"/>
          <w:szCs w:val="22"/>
        </w:rPr>
        <w:t>İlçelerimiz 6 aylık periyotlarla (Ocak-Temmuz) düzenli olarak ve gerek görüldüğünde Valiliğimize gönderecekler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120" w:after="120"/>
        <w:jc w:val="both"/>
        <w:rPr/>
      </w:pPr>
      <w:r>
        <w:rPr>
          <w:b/>
          <w:sz w:val="22"/>
          <w:szCs w:val="22"/>
        </w:rPr>
        <w:t xml:space="preserve">3- </w:t>
      </w:r>
      <w:r>
        <w:rPr>
          <w:sz w:val="22"/>
          <w:szCs w:val="22"/>
        </w:rPr>
        <w:t>İlçe Bilgi Formu ile ilgili tereddüt edilen konularda Antalya Valiliği İl Planlama Koordinasyon Müdürlüğü ile irtibata geçilecektir.</w:t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 Black" w:hAnsi="Arial Black" w:cs="Arial Black"/>
        <w:b/>
        <w:b/>
        <w:i/>
        <w:i/>
        <w:color w:val="FF0000"/>
        <w:sz w:val="22"/>
        <w:szCs w:val="22"/>
      </w:rPr>
    </w:pPr>
    <w:r>
      <w:rPr>
        <w:rFonts w:cs="Arial Black" w:ascii="Arial Black" w:hAnsi="Arial Black"/>
        <w:b/>
        <w:i/>
        <w:color w:val="FF0000"/>
        <w:sz w:val="22"/>
        <w:szCs w:val="22"/>
      </w:rPr>
    </w:r>
  </w:p>
  <w:p>
    <w:pPr>
      <w:pStyle w:val="Footer"/>
      <w:rPr/>
    </w:pPr>
    <w:r>
      <w:rPr>
        <w:rFonts w:cs="Arial Black" w:ascii="Arial Black" w:hAnsi="Arial Black"/>
        <w:b/>
        <w:i/>
        <w:color w:val="FF0000"/>
        <w:sz w:val="20"/>
        <w:szCs w:val="20"/>
      </w:rPr>
      <w:t>ANTALYA VALİLİĞİ-İPKM</w:t>
    </w:r>
    <w:r>
      <w:rPr>
        <w:rFonts w:cs="Arial Black" w:ascii="Arial Black" w:hAnsi="Arial Black"/>
        <w:b/>
        <w:color w:val="FF0000"/>
        <w:sz w:val="20"/>
        <w:szCs w:val="20"/>
      </w:rPr>
      <w:tab/>
      <w:t xml:space="preserve"> </w:t>
    </w:r>
    <w:r>
      <w:rPr>
        <w:rFonts w:cs="Arial Black" w:ascii="Arial Black" w:hAnsi="Arial Black"/>
        <w:b/>
        <w:color w:val="FF0000"/>
        <w:sz w:val="20"/>
        <w:szCs w:val="20"/>
      </w:rPr>
      <w:fldChar w:fldCharType="begin"/>
    </w:r>
    <w:r>
      <w:rPr>
        <w:sz w:val="20"/>
        <w:b/>
        <w:szCs w:val="20"/>
        <w:rFonts w:cs="Arial Black" w:ascii="Arial Black" w:hAnsi="Arial Black"/>
        <w:color w:val="FF0000"/>
      </w:rPr>
      <w:instrText xml:space="preserve"> PAGE </w:instrText>
    </w:r>
    <w:r>
      <w:rPr>
        <w:sz w:val="20"/>
        <w:b/>
        <w:szCs w:val="20"/>
        <w:rFonts w:cs="Arial Black" w:ascii="Arial Black" w:hAnsi="Arial Black"/>
        <w:color w:val="FF0000"/>
      </w:rPr>
      <w:fldChar w:fldCharType="separate"/>
    </w:r>
    <w:r>
      <w:rPr>
        <w:sz w:val="20"/>
        <w:b/>
        <w:szCs w:val="20"/>
        <w:rFonts w:cs="Arial Black" w:ascii="Arial Black" w:hAnsi="Arial Black"/>
        <w:color w:val="FF0000"/>
      </w:rPr>
      <w:t>10</w:t>
    </w:r>
    <w:r>
      <w:rPr>
        <w:sz w:val="20"/>
        <w:b/>
        <w:szCs w:val="20"/>
        <w:rFonts w:cs="Arial Black" w:ascii="Arial Black" w:hAnsi="Arial Black"/>
        <w:color w:val="FF0000"/>
      </w:rPr>
      <w:fldChar w:fldCharType="end"/>
    </w:r>
    <w:r>
      <w:rPr>
        <w:rFonts w:cs="Arial Black" w:ascii="Arial Black" w:hAnsi="Arial Black"/>
        <w:b/>
        <w:color w:val="FF0000"/>
        <w:sz w:val="20"/>
        <w:szCs w:val="20"/>
      </w:rPr>
      <w:tab/>
    </w:r>
    <w:r>
      <w:rPr>
        <w:rFonts w:cs="Arial Black" w:ascii="Arial Black" w:hAnsi="Arial Black"/>
        <w:b/>
        <w:i/>
        <w:color w:val="FF0000"/>
        <w:sz w:val="20"/>
        <w:szCs w:val="20"/>
      </w:rPr>
      <w:t>İlçe Bilgi Form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qFormat/>
    <w:rPr>
      <w:sz w:val="24"/>
      <w:szCs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21"/>
    <w:basedOn w:val="Normal"/>
    <w:qFormat/>
    <w:pPr>
      <w:overflowPunct w:val="false"/>
      <w:autoSpaceDE w:val="false"/>
      <w:jc w:val="both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3:00Z</dcterms:created>
  <dc:creator>planlama06</dc:creator>
  <dc:description/>
  <cp:keywords/>
  <dc:language>en-US</dc:language>
  <cp:lastModifiedBy>Uğur ÖZDEMİR</cp:lastModifiedBy>
  <cp:lastPrinted>2017-09-29T14:17:00Z</cp:lastPrinted>
  <dcterms:modified xsi:type="dcterms:W3CDTF">2023-09-05T11:52:00Z</dcterms:modified>
  <cp:revision>79</cp:revision>
  <dc:subject/>
  <dc:title>……… İLÇESİ BİLGİ FORMU</dc:title>
</cp:coreProperties>
</file>