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TALYA VALİLİĞ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İL PLANLAMA VE KOORDİNASYON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>KONU:</w:t>
      </w:r>
      <w:r>
        <w:rPr/>
        <w:t xml:space="preserve"> Sınırlı Ayni Hak Edinimi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>2644 sayılı Tapu Kanununun 36 ncı maddesi kapsamında bulunan şirketimizin / iştirakimizin ana sözleşmesinde belirtilen faaliyetleri gerçekleştirmek maksadıyla; aşağıda tapu kayıt bilgileri ve açık adresi sıralanmış taşınmaz üzerinde; ……. yıllık süre ile (……. / ……. / 20…. tarihine kadar) şirketimiz / iştirakimiz adına sınırlı aynî hak tesisinin tescil edilmesini talep ediyorum.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>Gereğini arz ederim. ……. / …….. / 20…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ab/>
        <w:tab/>
        <w:tab/>
        <w:tab/>
        <w:tab/>
        <w:tab/>
        <w:t xml:space="preserve">        (İMZA)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ab/>
        <w:tab/>
        <w:tab/>
        <w:tab/>
        <w:t xml:space="preserve">                          (ADI SOYADI)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ab/>
        <w:t xml:space="preserve"> </w:t>
        <w:tab/>
        <w:tab/>
        <w:tab/>
        <w:t xml:space="preserve">                  (ÜNVANI)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635</wp:posOffset>
                </wp:positionV>
                <wp:extent cx="2684780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8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ŞİRKET / İŞTİRAK ÜNVA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ŞİRKET / İŞTİRAK KAŞES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33.15pt;mso-wrap-distance-left:7.05pt;mso-wrap-distance-right:7.05pt;mso-wrap-distance-top:0pt;mso-wrap-distance-bottom:0pt;margin-top:0.05pt;mso-position-vertical-relative:text;margin-left:257.4pt;mso-position-horizontal-relative:text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8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ŞİRKET / İŞTİRAK ÜNVANI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.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ŞİRKET / İŞTİRAK KAŞES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  <w:t>TEBLİGAT ADRESİ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  <w:t>İRTİBAT (EVRAK TAKİBİ İÇİN YETKİLİ KİŞİ) 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ADI SOYADI: …………………………………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TEL. NO        : ………………………………...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(SONUÇ YAZISINI ELDEN TESLİM ALMAK İSTİYORUM / İSTEMİYORUM)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4"/>
        <w:gridCol w:w="1719"/>
        <w:gridCol w:w="3294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TAŞINMAZA AİT TAPU KAYIT BİLGİLER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FTA 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S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 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DES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EL 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. / KÖY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. YÜZÖLÇ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M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Kİ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PARS. NİTELİĞ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TAŞINMAZIN AÇIK ADRESİ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sectPr>
      <w:type w:val="nextPage"/>
      <w:pgSz w:w="11906" w:h="16838"/>
      <w:pgMar w:left="1418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20:00Z</dcterms:created>
  <dc:creator>OtomatikXP v3</dc:creator>
  <dc:description/>
  <cp:keywords/>
  <dc:language>en-US</dc:language>
  <cp:lastModifiedBy>Planlama01</cp:lastModifiedBy>
  <cp:lastPrinted>2012-05-23T15:29:00Z</cp:lastPrinted>
  <dcterms:modified xsi:type="dcterms:W3CDTF">2012-08-28T08:21:00Z</dcterms:modified>
  <cp:revision>171</cp:revision>
  <dc:subject/>
  <dc:title>T</dc:title>
</cp:coreProperties>
</file>